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TTENZIONE: il presente modulo va compilato e spedito insieme agli allegati richiesti all’indirizzo e-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marpib@tiscali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Non appena avrete inviato la richiesta in brevissimo tempo sarete ricontattati e riceverete le istruzioni per il pag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Modulo di Richiesta</w:t>
      </w:r>
    </w:p>
    <w:p>
      <w:pPr>
        <w:pStyle w:val="Normal"/>
        <w:jc w:val="center"/>
        <w:rPr/>
      </w:pPr>
      <w:r>
        <w:rPr/>
        <w:t>Per la progettazione di intero immobile o di singola stanza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9"/>
        <w:gridCol w:w="38"/>
      </w:tblGrid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ME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GNOME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DIRIZZO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P             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MUNE       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VINCIA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 – MAIL                      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LEFONO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21" w:type="dxa"/>
            <w:gridSpan w:val="3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ati dell’immo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MOBILE SITO NEL COMUNE DI   </w:t>
            </w:r>
          </w:p>
        </w:tc>
        <w:tc>
          <w:tcPr>
            <w:tcW w:w="4927" w:type="dxa"/>
            <w:gridSpan w:val="2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894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VINCIA      </w:t>
            </w:r>
          </w:p>
        </w:tc>
        <w:tc>
          <w:tcPr>
            <w:tcW w:w="4927" w:type="dxa"/>
            <w:gridSpan w:val="2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atLeast"/>
        </w:trPr>
        <w:tc>
          <w:tcPr>
            <w:tcW w:w="9778" w:type="dxa"/>
            <w:gridSpan w:val="2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ICARE I METRI QUADRATI  DELL’IMMOBILE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restart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a superficie può essere calcolata anche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niera forfettaria, l’effettiva superficie  verrà poi calcolata dall’architetto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0_2422484431"/>
            <w:bookmarkStart w:id="1" w:name="__Fieldmark__10_242248443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perficie fino a 70 mq.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1_2422484431"/>
            <w:bookmarkStart w:id="3" w:name="__Fieldmark__11_242248443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perficie fino a 100 mq.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2_2422484431"/>
            <w:bookmarkStart w:id="5" w:name="__Fieldmark__12_242248443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perficie fino a 120 mq.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3_2422484431"/>
            <w:bookmarkStart w:id="7" w:name="__Fieldmark__13_242248443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ltr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0" w:hRule="atLeast"/>
        </w:trPr>
        <w:tc>
          <w:tcPr>
            <w:tcW w:w="4889" w:type="dxa"/>
            <w:vMerge w:val="restart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TTUALE DESTINAZIONE D’USO  DELL’IMMOBILE O DELLA SINGOLA STANZA            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5_2422484431"/>
            <w:bookmarkStart w:id="9" w:name="__Fieldmark__15_242248443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bitazione</w:t>
            </w:r>
          </w:p>
        </w:tc>
      </w:tr>
      <w:tr>
        <w:trPr>
          <w:trHeight w:val="680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6_2422484431"/>
            <w:bookmarkStart w:id="11" w:name="__Fieldmark__16_242248443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gozio</w:t>
            </w:r>
          </w:p>
        </w:tc>
      </w:tr>
      <w:tr>
        <w:trPr>
          <w:trHeight w:val="680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17_2422484431"/>
            <w:bookmarkStart w:id="13" w:name="__Fieldmark__17_242248443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oggiorno </w:t>
            </w:r>
          </w:p>
        </w:tc>
      </w:tr>
      <w:tr>
        <w:trPr>
          <w:trHeight w:val="680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8_2422484431"/>
            <w:bookmarkStart w:id="15" w:name="__Fieldmark__18_242248443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ucina</w:t>
            </w:r>
          </w:p>
        </w:tc>
      </w:tr>
      <w:tr>
        <w:trPr>
          <w:trHeight w:val="680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19_2422484431"/>
            <w:bookmarkStart w:id="17" w:name="__Fieldmark__19_242248443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agno</w:t>
            </w:r>
          </w:p>
        </w:tc>
      </w:tr>
      <w:tr>
        <w:trPr>
          <w:trHeight w:val="680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20_2422484431"/>
            <w:bookmarkStart w:id="19" w:name="__Fieldmark__20_242248443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mera da letto</w:t>
            </w:r>
          </w:p>
        </w:tc>
      </w:tr>
      <w:tr>
        <w:trPr>
          <w:trHeight w:val="680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21_2422484431"/>
            <w:bookmarkStart w:id="21" w:name="__Fieldmark__21_242248443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ltr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37" w:hRule="atLeast"/>
        </w:trPr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UTURA DESTINAZIONE D’USO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3_2422484431"/>
                  <w:enabled/>
                  <w:ddList>
                    <w:result w:val="0"/>
                    <w:listEntry w:val="Seleziona voce"/>
                    <w:listEntry w:val="Abitazione"/>
                    <w:listEntry w:val="Negozio"/>
                    <w:listEntry w:val="Soggiorno"/>
                    <w:listEntry w:val="Cucina"/>
                    <w:listEntry w:val="Bagno"/>
                    <w:listEntry w:val="Camera da letto"/>
                    <w:listEntry w:val="Altro"/>
                  </w:ddLis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23_2422484431"/>
            <w:bookmarkStart w:id="23" w:name="__Fieldmark__23_2422484431"/>
            <w:bookmarkEnd w:id="23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37" w:hRule="atLeast"/>
        </w:trPr>
        <w:tc>
          <w:tcPr>
            <w:tcW w:w="9778" w:type="dxa"/>
            <w:gridSpan w:val="2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PO DI CONSULENZA RICHIESTA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restart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 visualizzare i costi delle varie opzioni consulta la pagina relativa al TARIFFARIO sul sito d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rchitettoOnLi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24_2422484431"/>
            <w:bookmarkStart w:id="25" w:name="__Fieldmark__24_242248443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getto Idea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25_2422484431"/>
            <w:bookmarkStart w:id="27" w:name="__Fieldmark__25_242248443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getto Completo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26_2422484431"/>
            <w:bookmarkStart w:id="29" w:name="__Fieldmark__26_242248443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getto Bagno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27_2422484431"/>
            <w:bookmarkStart w:id="31" w:name="__Fieldmark__27_2422484431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ngola Stanz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37" w:hRule="atLeast"/>
        </w:trPr>
        <w:tc>
          <w:tcPr>
            <w:tcW w:w="4889" w:type="dxa"/>
            <w:vMerge w:val="restart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PO DI SPEDIZIONE CHE SI  DESIDERA</w:t>
            </w:r>
          </w:p>
        </w:tc>
        <w:tc>
          <w:tcPr>
            <w:tcW w:w="4889" w:type="dxa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28_2422484431"/>
            <w:bookmarkStart w:id="33" w:name="__Fieldmark__28_242248443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- mail (gratuita)</w:t>
            </w:r>
          </w:p>
        </w:tc>
      </w:tr>
      <w:tr>
        <w:trPr>
          <w:trHeight w:val="737" w:hRule="atLeast"/>
        </w:trPr>
        <w:tc>
          <w:tcPr>
            <w:tcW w:w="4889" w:type="dxa"/>
            <w:vMerge w:val="continue"/>
            <w:tcBorders>
              <w:top w:val="dotted" w:sz="12" w:space="0" w:color="E36C0A"/>
              <w:left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29_2422484431"/>
            <w:bookmarkStart w:id="35" w:name="__Fieldmark__29_242248443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e Italiane ( 25 €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37" w:hRule="atLeast"/>
        </w:trPr>
        <w:tc>
          <w:tcPr>
            <w:tcW w:w="9778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ICOLARI ESIGENZE DA COMUNICARE ALL’ARCHITETTO</w:t>
            </w:r>
          </w:p>
        </w:tc>
      </w:tr>
      <w:tr>
        <w:trPr>
          <w:trHeight w:val="3001" w:hRule="atLeast"/>
        </w:trPr>
        <w:tc>
          <w:tcPr>
            <w:tcW w:w="9778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ALLEGARE PIA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ò essere inviata una qualsiasi pianta: una planimetria catastale, una pianta schizzata a mano libera, oppure realizzata in formato digitale (.dwg, .3ds, .pdf, .bmp, .jpeg, ecc.). Essa dovrà fornire le misure ( il più dettagliate possibile) dei vani, dei pilastri, degli sguinci, delle nicchie, l’altezza e la larghezza delle porte e delle finestre. Inoltre dovranno essere indicati i punti luce(PL) e punti presa (PP) , gli scarichi dei sanitari e dei lavelli,  gli attacchi delle varie utenze istallate: gas cucina e termosifoni, o altro ti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12" w:space="0" w:color="E36C0A"/>
              <w:left w:val="dotted" w:sz="12" w:space="0" w:color="E36C0A"/>
              <w:bottom w:val="dotted" w:sz="12" w:space="0" w:color="E36C0A"/>
              <w:right w:val="dotted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ALLEGARE FO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foto degli interni degli immobili devono essere almeno due per ogni vano/locale e possibilmente allegate in un unico file compres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TTENZIONE: il presente modulo va compilato e spedito insieme agli allegati richiesti all’indirizzo e-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marpib@tiscali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Non appena avrete inviato la richiesta in brevissimo tempo sarete ricontattati e riceverete le istruzioni per il pagamen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DIZIONI DI UTILIZZO</w:t>
      </w:r>
    </w:p>
    <w:p>
      <w:pPr>
        <w:pStyle w:val="Paragrafoelenco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OPRIETA' E GESTIONE DEL SITO</w:t>
      </w:r>
    </w:p>
    <w:p>
      <w:pPr>
        <w:pStyle w:val="Paragrafoelenco"/>
        <w:jc w:val="both"/>
        <w:rPr/>
      </w:pPr>
      <w:r>
        <w:rPr/>
        <w:br/>
        <w:t>Il sito www.architettoonline.com è di proprietà dell’Arch. Marina Pibiri scritta all’Ordine degli Architetti, Conservatori, Pianificatori e Paesaggisti di Trapani con il n. 779. I servizi offerti dal sito vengono elargiti nell'osservanza del codice deontologico professionale. Il sito fornisce un servizio di consulenza architettonica e progettuale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" w:cs="Calibri"/>
          <w:color w:val="FF0000"/>
        </w:rPr>
        <w:t xml:space="preserve"> </w:t>
      </w:r>
      <w:r>
        <w:rPr>
          <w:rStyle w:val="StrongEmphasis"/>
        </w:rPr>
        <w:t>RAPPORTO CON IL COMMITTENTE</w:t>
      </w:r>
    </w:p>
    <w:p>
      <w:pPr>
        <w:pStyle w:val="Paragrafoelenco"/>
        <w:jc w:val="both"/>
        <w:rPr/>
      </w:pPr>
      <w:r>
        <w:rPr/>
        <w:br/>
        <w:t>Il rapporto contrattuale tra l'utente che usufruisce dei servizi e l'Arch. Marina Pibiri si apre con la comunicazione del pagamento di quanto indicato nel sito e si conclude con la spedizione degli elaborati progettuali. La consegna del Progetto viene effettuata tramite e-mail. In caso il Cliente richieda di ricevere stampati gli elaborati, alle somme indicate nel sito verranno aggiunte le spese di stampa (15,00 €) e le spese di spedizione (10,00 €). I tempi di consegna variano dai 5 ai 15 giorni lavorativi a seconda della complicatezza di realizzazione del Progetto, e comunque la data di consegna è comunicata dall'architetto all'atto di accettazione dell'incarico. I prezzi indicati nel sito sono inclusi di I.V.A. al 21% e di Cassa di Previdenza  al 4%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ESENZIONE DEL DIRITTO DI RECESSO</w:t>
      </w:r>
    </w:p>
    <w:p>
      <w:pPr>
        <w:pStyle w:val="Paragrafoelenco"/>
        <w:jc w:val="both"/>
        <w:rPr/>
      </w:pPr>
      <w:r>
        <w:rPr/>
        <w:br/>
        <w:t xml:space="preserve">Poiché i servizi offerti attraverso il sito www.architettoonline.com sono personalizzati ai sensi dell'art. 55 comma 2 lett. C, D. Lgs. 06.09.2005 n. 185 (Codice del Consumo) non si applica la disciplina in materia di diritto di recesso prevista in favore del consumatore dagli art. 64 e seg. del citato Decreto. </w:t>
      </w:r>
    </w:p>
    <w:p>
      <w:pPr>
        <w:pStyle w:val="Paragrafoelenco"/>
        <w:jc w:val="both"/>
        <w:rPr/>
      </w:pPr>
      <w:r>
        <w:rPr/>
        <w:t>In nessun caso l'utente potrà richiedere il rimborso di quanto pagato per una consulenza che non ritenga soddisfacente.</w:t>
      </w:r>
    </w:p>
    <w:p>
      <w:pPr>
        <w:pStyle w:val="Paragrafoelenco"/>
        <w:jc w:val="both"/>
        <w:rPr/>
      </w:pPr>
      <w:r>
        <w:rPr/>
        <w:t>La consulenza erogata (salvo diverse specificazioni) viene sviluppata sulla base di informazioni e di un rilevo fornito dal cliente stesso e per questo potrebbe rivelarsi non attuabile: in considerazione di ciò il richiedente del servizio solleva l’Arch. Marina Pibiri da ogni responsabilità.</w:t>
      </w:r>
    </w:p>
    <w:p>
      <w:pPr>
        <w:pStyle w:val="Paragrafoelenco"/>
        <w:jc w:val="both"/>
        <w:rPr/>
      </w:pPr>
      <w:r>
        <w:rPr/>
        <w:t>L’Arch. Marina Pibiri  in caso di disegni inviati dal cliente poco chiari o incongruenti nelle misure o sotto altri aspetti si riserva il diritto di interpretazione del dato fornitole.</w:t>
      </w:r>
    </w:p>
    <w:p>
      <w:pPr>
        <w:pStyle w:val="Paragrafoelenco"/>
        <w:jc w:val="both"/>
        <w:rPr/>
      </w:pPr>
      <w:r>
        <w:rPr/>
        <w:t>Il progetto inviato al cliente verrà conservato per un anno. Entro tale periodo può quindi essere nuovamente richiesto il rinvio degli elaborati precedentemente spediti senza costi aggiuntivi (via e-mail), a meno che non si richieda l’invio tramite post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IRITTI DEL COMMITTENTE</w:t>
      </w:r>
    </w:p>
    <w:p>
      <w:pPr>
        <w:pStyle w:val="Paragrafoelenco"/>
        <w:jc w:val="both"/>
        <w:rPr/>
      </w:pPr>
      <w:r>
        <w:rPr/>
        <w:br/>
        <w:t>Per reclami è possibile scrivere (entro e non oltre 10 giorni dal ricevimento degli elaborati acquistati) una e-mail all’indirizzo marpib@tiscali.it . L’Arch. Marina Pibiri assicura la verifica del servizio reso al cliente ed in caso di deficit qualitativo, la prestazione sarà nuovamente erogata senza alcuna ulteriore spesa a carico del cliente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COPYRIGHT</w:t>
      </w:r>
      <w:r>
        <w:rPr/>
        <w:br/>
        <w:br/>
        <w:t>L’Arch. Marina Pibiri  si riserva il diritto di pubblicare gli elaborati prodotti per il cliente su qualsiasi mezzo mediatico. I progetti sono concessi in uso ma rimangono di proprietà intellettuale e creativa dell’Arch. Marina Pibiri. Un diverso uso degli elaborati firmati dall’Architetto deve essere autorizzato.</w:t>
        <w:br/>
        <w:t>Per qualsiasi controversia sarà competente il Foro di Trapa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ZIONE DELLE CLAUSOLE CONTENUTE NELLECONDIZIONI DI UTILIZZO</w:t>
      </w:r>
    </w:p>
    <w:p>
      <w:pPr>
        <w:pStyle w:val="Normal"/>
        <w:jc w:val="both"/>
        <w:rPr/>
      </w:pPr>
      <w:r>
        <w:rPr/>
        <w:t>APPROVAZIONE SPECIFICA DELLE CLAUSOLE CONTENUTE NELLE CONDIZIONI DI UTILIZZO, AI SENSI DEGLI ARTICOLI 1341 E 1342 DEL Codice Civil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i sensi degli articoli 1341 e 1342 del Codice Civile l’utente dichiara di aver letto e di approvare le clausole contenute nelle condizioni di utilizzo, punti da 2 a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TTAMENTO DEI DATI PERSONALI (PRIVACY)</w:t>
      </w:r>
    </w:p>
    <w:p>
      <w:pPr>
        <w:pStyle w:val="Normal"/>
        <w:jc w:val="both"/>
        <w:rPr/>
      </w:pPr>
      <w:r>
        <w:rPr/>
        <w:t>APPROVAZIONE SPECIFICA DELLE CLAUSOLE CONTENUTE NELLE CONDIZIONI DI UTILIZZO, AI SENSI DEGLI ARTICOLI 1341 E 1342 DEL CODICE CIVI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’utente AUTORIZZA IL TRATTAMENTO DEI DATI PERSONALI COME PREVISTO DAL d. Lgs. 196/2003. L’architetto garantisce la massima riservatezza nel trattamento dei dati raccolti, che non saranno diffusi. L’interessato gode dei diritti di cui all’art. 7 del D.Lgs. citato, che potranno essere esercitati secondo l’art. 8 del medesimo decret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i sensi degli articoli 1341 e 1342 del Codice Civile l’utente dichiara di aver letto e di approvare integralmente le clausole contenute nelle condizioni di utilizz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la spedizione del presente MODULO all’indirizzo e - mail indicato si intende che il richiedente abbia letto ed accettato le condizioni di utilizzo del servizio e le clausole contenute nello stesso ai sensi degli art. 1341 e 1342 del Codice Civile. Con la spedizione del presente MODULO si intende inoltre che il richiedente abbia dato il consenso all’approvazione per il trattamento dei suoi dati personali.</w:t>
      </w:r>
    </w:p>
    <w:sectPr>
      <w:headerReference w:type="default" r:id="rId4"/>
      <w:type w:val="continuous"/>
      <w:pgSz w:w="11906" w:h="16838"/>
      <w:pgMar w:left="1134" w:right="1134" w:gutter="0" w:header="709" w:top="396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-49530</wp:posOffset>
              </wp:positionV>
              <wp:extent cx="6191250" cy="196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1962150"/>
                      </a:xfrm>
                      <a:prstGeom prst="rect"/>
                      <a:gradFill rotWithShape="0">
                        <a:gsLst>
                          <a:gs pos="0">
                            <a:srgbClr val="ff9933"/>
                          </a:gs>
                          <a:gs pos="100000">
                            <a:srgbClr val="ffc000"/>
                          </a:gs>
                        </a:gsLst>
                        <a:lin ang="5400000"/>
                      </a:gradFill>
                      <a:ln w="76200">
                        <a:solidFill>
                          <a:srgbClr val="FFC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96"/>
                              <w:szCs w:val="96"/>
                            </w:rPr>
                            <w:t>ArchitettoOnL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gerian" w:hAnsi="Algerian" w:cs="Algeri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44"/>
                              <w:szCs w:val="44"/>
                            </w:rPr>
                            <w:t>L’Architetto a portata di Clic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gerian" w:hAnsi="Algerian" w:cs="Algeri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C000" strokeweight="6pt" fillcolor="#FF9933" style="position:absolute;rotation:-0;width:487.5pt;height:154.5pt;mso-wrap-distance-left:9.05pt;mso-wrap-distance-right:9.05pt;mso-wrap-distance-top:0pt;mso-wrap-distance-bottom:0pt;margin-top:-3.9pt;mso-position-vertical-relative:text;margin-left:-3.45pt;mso-position-horizontal-relative:text">
              <v:fill type="gradient" angle="-180" color2="#FFC000"/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96"/>
                        <w:szCs w:val="96"/>
                      </w:rPr>
                      <w:t>ArchitettoOnL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lgerian" w:hAnsi="Algerian" w:cs="Algeria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lgerian" w:ascii="Algerian" w:hAnsi="Algerian"/>
                        <w:b/>
                        <w:sz w:val="44"/>
                        <w:szCs w:val="44"/>
                      </w:rPr>
                      <w:t>L’Architetto a portata di Clic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gerian" w:hAnsi="Algerian" w:cs="Algeri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lgerian" w:ascii="Algerian" w:hAnsi="Algerian"/>
                        <w:b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ib@tiscali.it" TargetMode="External"/><Relationship Id="rId3" Type="http://schemas.openxmlformats.org/officeDocument/2006/relationships/hyperlink" Target="mailto:marpib@tisc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3:00Z</dcterms:created>
  <dc:creator>riccardo</dc:creator>
  <dc:description/>
  <dc:language>en-US</dc:language>
  <cp:lastModifiedBy>riccardo</cp:lastModifiedBy>
  <cp:lastPrinted>2013-01-15T09:50:00Z</cp:lastPrinted>
  <dcterms:modified xsi:type="dcterms:W3CDTF">2013-01-15T08:53:00Z</dcterms:modified>
  <cp:revision>2</cp:revision>
  <dc:subject/>
  <dc:title/>
</cp:coreProperties>
</file>